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опекунов) на психологическое сопровождение учащегос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 согласен (согласна) на психолого-педагогическое сопровождение моего ребенка ____________________________________________, учащегося _________класса МАОУ «СОШ № _____» в 20</w:t>
        <w:softHyphen/>
        <w:softHyphen/>
        <w:softHyphen/>
        <w:softHyphen/>
        <w:t xml:space="preserve">__-20___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диагнос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ие ребенка в интерактивных занятиях, с элементами трен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родителей (по жел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– посещение ребенком коррекционно-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24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жестоком обращении с ним и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ся к 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сихологического сопровождения ребенка (или отдельных его компонентов, указанных выше), предоставив психологу школы заявление об отказе на им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одпись</w:t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ей (опекунов) на психологическое сопровождение учащегося в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 согласен (согласна) на психолого-педагогическое сопровождение моего ребенка ____________________________________________, учащегося _________класса МАОУ «СОШ № _____» в 20___-20___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ическое сопровождение ребенк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ую диагност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участие ребенка в интерактивных занятиях, с элементами тренин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родителей (по жел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– посещение ребенком коррекционно-развивающ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ихолог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spacing w:lineRule="auto" w:line="240" w:before="0" w:after="0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сообщит о жестоком обращении с ним и с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таких ситуациях Вы будете ин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опекуны)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ься к психологу школы по интересующе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сихологического сопровождения ребенка (или отдельных его компонентов, указанных выше), предоставив психологу школы заявление об отказе на имя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пись</w:t>
        <w:tab/>
        <w:tab/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3:00Z</dcterms:created>
  <dc:creator>Ресурс</dc:creator>
  <dc:description/>
  <dc:language>en-US</dc:language>
  <cp:lastModifiedBy>Microsoft</cp:lastModifiedBy>
  <dcterms:modified xsi:type="dcterms:W3CDTF">2025-03-25T11:03:00Z</dcterms:modified>
  <cp:revision>2</cp:revision>
  <dc:subject/>
  <dc:title/>
</cp:coreProperties>
</file>